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485"/>
        <w:gridCol w:w="486"/>
        <w:gridCol w:w="518"/>
        <w:gridCol w:w="545"/>
      </w:tblGrid>
      <w:tr>
        <w:trPr>
          <w:trHeight w:val="262" w:hRule="exact"/>
        </w:trPr>
        <w:tc>
          <w:tcPr>
            <w:tcW w:w="493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4"/>
                <w:w w:val="57"/>
                <w:sz w:val="94"/>
                <w:lang w:val="en-US"/>
              </w:rPr>
              <w:t>*4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7"/>
                <w:w w:val="196"/>
                <w:sz w:val="21"/>
                <w:lang w:val="en-US"/>
              </w:rPr>
              <w:t>.At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18"/>
                <w:lang w:val="en-US"/>
              </w:rPr>
              <w:t xml:space="preserve">o'm </w:t>
            </w:r>
            <w:r>
              <w:rPr>
                <w:b w:val="false"/>
                <w:i/>
                <w:color w:val="000000"/>
                <w:spacing w:val="2"/>
                <w:w w:val="100"/>
                <w:sz w:val="18"/>
                <w:lang w:val="ru-RU"/>
              </w:rPr>
              <w:t>'</w:t>
            </w:r>
            <w:r>
              <w:rPr/>
              <w:t xml:space="preserve"> </w:t>
            </w:r>
          </w:p>
        </w:tc>
        <w:tc>
          <w:tcPr>
            <w:tcW w:w="4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2"/>
                <w:w w:val="82"/>
                <w:sz w:val="25"/>
                <w:lang w:eastAsia="ru-RU"/>
              </w:rPr>
              <w:t>лу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1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41"/>
                <w:sz w:val="92"/>
                <w:lang w:eastAsia="ru-RU"/>
              </w:rPr>
              <w:t>й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41"/>
                <w:sz w:val="92"/>
                <w:vertAlign w:val="superscript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ft.</w:t>
            </w:r>
            <w:r>
              <w:rPr/>
              <w:t xml:space="preserve"> </w:t>
            </w:r>
          </w:p>
        </w:tc>
        <w:tc>
          <w:tcPr>
            <w:tcW w:w="54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4"/>
                <w:w w:val="117"/>
                <w:lang w:val="ru-RU"/>
              </w:rPr>
              <w:t xml:space="preserve">\ </w:t>
            </w:r>
            <w:r>
              <w:rPr>
                <w:b w:val="false"/>
                <w:i/>
                <w:color w:val="000000"/>
                <w:spacing w:val="-4"/>
                <w:w w:val="117"/>
                <w:lang w:val="en-US"/>
              </w:rPr>
              <w:t>fax</w:t>
            </w:r>
            <w:r>
              <w:rPr/>
              <w:t xml:space="preserve"> </w:t>
            </w:r>
          </w:p>
        </w:tc>
      </w:tr>
      <w:tr>
        <w:trPr>
          <w:trHeight w:val="205" w:hRule="exact"/>
        </w:trPr>
        <w:tc>
          <w:tcPr>
            <w:tcW w:w="493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eastAsia="ru-RU"/>
              </w:rPr>
              <w:t>ПК</w:t>
            </w:r>
            <w:r>
              <w:rPr/>
              <w:t xml:space="preserve"> </w:t>
            </w:r>
          </w:p>
        </w:tc>
        <w:tc>
          <w:tcPr>
            <w:tcW w:w="486" w:type="dxa"/>
            <w:vMerge w:val="continue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УЭ</w:t>
            </w:r>
            <w:r>
              <w:rPr/>
              <w:t xml:space="preserve"> </w:t>
            </w:r>
          </w:p>
        </w:tc>
        <w:tc>
          <w:tcPr>
            <w:tcW w:w="5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93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11"/>
                <w:sz w:val="41"/>
                <w:lang w:val="ru-RU"/>
              </w:rPr>
              <w:t>\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20" w:h="1376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190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76" w:before="0" w:after="0"/>
        <w:ind w:left="6" w:right="0" w:hanging="0"/>
        <w:jc w:val="both"/>
        <w:rPr>
          <w:lang w:eastAsia="ru-RU"/>
        </w:rPr>
        <w:framePr w:w="2502" w:h="589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Рис. 3.13. Включение постоян</w:t>
        <w:softHyphen/>
        <w:t>ного корректора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 на входе уси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лительного элемента ЛУС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256" w:after="0"/>
        <w:ind w:left="522" w:right="388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463040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79" w:before="0" w:after="0"/>
        <w:ind w:left="0" w:right="0" w:hanging="0"/>
        <w:jc w:val="both"/>
        <w:rPr>
          <w:lang w:eastAsia="ru-RU"/>
        </w:rPr>
        <w:framePr w:w="2035" w:h="723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Рис. 3.14. Амплитудно-частотные характерист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vertAlign w:val="subscript"/>
          <w:lang w:val="en-US" w:eastAsia="ru-RU"/>
        </w:rPr>
        <w:t>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 w:eastAsia="ru-RU"/>
        </w:rPr>
        <w:t xml:space="preserve"> затухания участк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9"/>
          <w:lang w:val="en-US" w:eastAsia="ru-RU"/>
        </w:rPr>
        <w:t>линии и ПК</w:t>
      </w:r>
    </w:p>
    <w:p>
      <w:pPr>
        <w:pStyle w:val="Normal"/>
        <w:shd w:fill="FFFFFF"/>
        <w:bidi w:val="0"/>
        <w:spacing w:lineRule="exact" w:line="173" w:before="211" w:after="0"/>
        <w:ind w:left="666" w:right="376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Рис. 3.12. Амплитудно-ча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тотные характеристики за</w:t>
        <w:softHyphen/>
        <w:t>тухания плоского (а), н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клонного (б) и криволиней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ного (в) регуляторов</w:t>
      </w:r>
    </w:p>
    <w:p>
      <w:pPr>
        <w:pStyle w:val="Normal"/>
        <w:shd w:fill="FFFFFF"/>
        <w:bidi w:val="0"/>
        <w:spacing w:before="253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линейного регулятора имеет две точки вращения, расположенн</w:t>
      </w:r>
    </w:p>
    <w:p>
      <w:pPr>
        <w:pStyle w:val="Normal"/>
        <w:shd w:fill="FFFFFF"/>
        <w:bidi w:val="0"/>
        <w:spacing w:before="35" w:after="0"/>
        <w:ind w:left="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также вблиз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f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 и f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.</w:t>
      </w:r>
    </w:p>
    <w:p>
      <w:pPr>
        <w:pStyle w:val="Normal"/>
        <w:shd w:fill="FFFFFF"/>
        <w:bidi w:val="0"/>
        <w:spacing w:lineRule="exact" w:line="218" w:before="0" w:after="0"/>
        <w:ind w:left="19" w:right="0" w:firstLine="34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Место включения корректоров. Из изложенного ясно, что схе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линейного усилителя содержит усилительный элемент (УЭ), ус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ливающий    линейный    сигнал,    и    постоянный      и    переменный    ко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ректоры, формирующие АЧХ усиления ЛУС А. ПК и ПАК мог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2"/>
          <w:lang w:eastAsia="ru-RU"/>
        </w:rPr>
        <w:t xml:space="preserve">включаться на входе УЭ, между его каскадами и в цепи ОО(|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Рассмотрим      включение    постоянного      корректора,      рассчитанной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например, на тяжелые условия    (см. рис. 3.9, 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vertAlign w:val="subscript"/>
          <w:lang w:val="en-US" w:eastAsia="ru-RU"/>
        </w:rPr>
        <w:t>max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val="en-US" w:eastAsia="ru-RU"/>
        </w:rPr>
        <w:t xml:space="preserve">),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en-US" w:eastAsia="ru-RU"/>
        </w:rPr>
        <w:t xml:space="preserve">на входе У|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lang w:val="en-US" w:eastAsia="ru-RU"/>
        </w:rPr>
        <w:t xml:space="preserve">(рис. 3.13). В этом случае АЧХ затухания ПК    (рис. 3.14, кр|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ъая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обратна соответствующей кривой затухания участка ли им (рис. 3.14, кривая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 xml:space="preserve">2)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так что Дпк (f)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+ я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val="ru-RU" w:eastAsia="ru-RU"/>
        </w:rPr>
        <w:t>У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 xml:space="preserve">ч(И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=const = a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.</w:t>
      </w:r>
    </w:p>
    <w:p>
      <w:pPr>
        <w:pStyle w:val="Normal"/>
        <w:shd w:fill="FFFFFF"/>
        <w:bidi w:val="0"/>
        <w:spacing w:lineRule="exact" w:line="227" w:before="0" w:after="0"/>
        <w:ind w:left="90" w:right="0" w:firstLine="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Компенсация значительной величины а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 производится соотве!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твующим усилением 5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, которое в данном случае не зависит 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eastAsia="ru-RU"/>
        </w:rPr>
        <w:t xml:space="preserve">Л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частоты. Недостатком такого включения является уменьшение з4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щищенности Л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 от собственных помех, приведенных к входу У|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Из рис. 3.13 следует Л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(а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к=0) = р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—р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; 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eastAsia="ru-RU"/>
        </w:rPr>
        <w:t>А'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vertAlign w:val="subscript"/>
          <w:lang w:eastAsia="ru-RU"/>
        </w:rPr>
        <w:t>3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eastAsia="ru-RU"/>
        </w:rPr>
        <w:t xml:space="preserve"> = р'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vertAlign w:val="subscript"/>
          <w:lang w:eastAsia="ru-RU"/>
        </w:rPr>
        <w:t>с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р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=Рс «пк ]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•р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;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eastAsia="ru-RU"/>
        </w:rPr>
        <w:t>А'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vertAlign w:val="subscript"/>
          <w:lang w:eastAsia="ru-RU"/>
        </w:rPr>
        <w:t>3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eastAsia="ru-RU"/>
        </w:rPr>
        <w:t>&lt;А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vertAlign w:val="subscript"/>
          <w:lang w:eastAsia="ru-RU"/>
        </w:rPr>
        <w:t>а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где р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 — уровень мощности сигнала на входе ЛУ&lt;| 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eastAsia="ru-RU"/>
        </w:rPr>
        <w:t xml:space="preserve">Рп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— уровень мощности помехи, приведенной к входу УЭ. Кром 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22"/>
          <w:lang w:eastAsia="ru-RU"/>
        </w:rPr>
        <w:t>того, при больших пределах изменения затухания Да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22"/>
          <w:vertAlign w:val="subscript"/>
          <w:lang w:eastAsia="ru-RU"/>
        </w:rPr>
        <w:t>к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22"/>
          <w:lang w:eastAsia="ru-RU"/>
        </w:rPr>
        <w:t xml:space="preserve"> (с!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рис. 3.14) схема ПК содержит значительное число элементов.</w:t>
      </w:r>
    </w:p>
    <w:p>
      <w:pPr>
        <w:pStyle w:val="Normal"/>
        <w:shd w:fill="FFFFFF"/>
        <w:bidi w:val="0"/>
        <w:spacing w:lineRule="exact" w:line="218" w:before="0" w:after="0"/>
        <w:ind w:left="144" w:right="64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lang w:eastAsia="ru-RU"/>
        </w:rPr>
        <w:t>Если ПК включить в цепь ООС усилительного элемен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vertAlign w:val="superscript"/>
          <w:lang w:eastAsia="ru-RU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(рис. 3.15), защищенность на входе УЭ не изменится. При глуб!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eastAsia="ru-RU"/>
        </w:rPr>
        <w:t xml:space="preserve">кой ООС усиление УЭ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val="en-US" w:eastAsia="ru-RU"/>
        </w:rPr>
        <w:t>5(f) в точности копирует затухание'ко</w:t>
      </w:r>
    </w:p>
    <w:p>
      <w:pPr>
        <w:pStyle w:val="Normal"/>
        <w:shd w:fill="FFFFFF"/>
        <w:bidi w:val="0"/>
        <w:spacing w:before="141" w:after="0"/>
        <w:ind w:left="16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77"/>
          <w:sz w:val="21"/>
          <w:lang w:val="ru-RU"/>
        </w:rPr>
        <w:t>48</w:t>
      </w:r>
    </w:p>
    <w:p>
      <w:pPr>
        <w:pStyle w:val="Normal"/>
        <w:bidi w:val="0"/>
        <w:spacing w:before="0" w:after="0"/>
        <w:ind w:left="589" w:right="819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3413760" cy="89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2" w:before="266" w:after="0"/>
        <w:ind w:left="502" w:right="35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Рис. 3.15.    Включение          Рис.    3.16. Упрощенная структурная    схем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ПК в цепь ООС уси-          ЛУС ОУП системы передачи К-60П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лительного    элемента</w:t>
      </w:r>
    </w:p>
    <w:p>
      <w:pPr>
        <w:pStyle w:val="Normal"/>
        <w:shd w:fill="FFFFFF"/>
        <w:bidi w:val="0"/>
        <w:spacing w:lineRule="exact" w:line="218" w:before="93" w:after="0"/>
        <w:ind w:left="0" w:right="11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ректора апк(/)&gt;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vertAlign w:val="superscript"/>
          <w:lang w:eastAsia="ru-RU"/>
        </w:rPr>
        <w:t>та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к что в линейном спектре </w:t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val="en-US" w:eastAsia="ru-RU"/>
        </w:rPr>
        <w:t xml:space="preserve">S(f)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ru-RU" w:eastAsia="ru-RU"/>
        </w:rPr>
        <w:t>= 0пк (/)• П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этому АЧХ затухания корректора в данном случае растет с увел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 xml:space="preserve">чением частоты (см. рис. 3.14, кривая 2). Однако при значительно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крутизне нарастания затухания (т. е. при больших перепадах Да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vertAlign w:val="subscript"/>
          <w:lang w:val="ru-RU" w:eastAsia="ru-RU"/>
        </w:rPr>
        <w:t>к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 xml:space="preserve">)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>возможно изменение сдвига фазы на некоторых частотах по пет</w:t>
        <w:softHyphen/>
        <w:t>ле ОС, что может привести к самовозбуждению усилителя. П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этому значение Аа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vertAlign w:val="subscript"/>
          <w:lang w:val="ru-RU" w:eastAsia="ru-RU"/>
        </w:rPr>
        <w:t>к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, как правило, невелико (13 дБ), а при ко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 xml:space="preserve">струировании ЛУС применяют компромиссное решение: часть АЧ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корректируют постоянным корректором (линейным выравнивате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ru-RU" w:eastAsia="ru-RU"/>
        </w:rPr>
        <w:t xml:space="preserve">лем) на входе УЭ, часть — корректором в цепи ООС, который </w:t>
      </w:r>
      <w:r>
        <w:rPr>
          <w:rFonts w:eastAsia="Times New Roman"/>
          <w:b w:val="false"/>
          <w:i w:val="false"/>
          <w:color w:val="000000"/>
          <w:spacing w:val="25"/>
          <w:w w:val="100"/>
          <w:sz w:val="22"/>
          <w:lang w:val="ru-RU" w:eastAsia="ru-RU"/>
        </w:rPr>
        <w:t xml:space="preserve">часто называют контуром начального наклона (КНН)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 xml:space="preserve">Регуляторы (РП, РН, РК) также могут включаться либо на входе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либо в цепи ООС.</w:t>
      </w:r>
    </w:p>
    <w:p>
      <w:pPr>
        <w:pStyle w:val="Normal"/>
        <w:shd w:fill="FFFFFF"/>
        <w:bidi w:val="0"/>
        <w:spacing w:lineRule="exact" w:line="218" w:before="0" w:after="0"/>
        <w:ind w:left="38" w:right="54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Схема ЛУС ОУП системы передачи К-60П (рис. 3.16) содержи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два усилительных элемента. На входе УЭ1 включен постоянны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корректор, в цепи ООС УЭ2 — контур начального наклона, в цеп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ООС УЭ1 — плоский регулятор, а регулятор наклона включен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между У2&gt;1 и УЭ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. Постоянный корректор и КНН корректирую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АЧИ прилегающего к ОУП усилительного участка при средней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температуре грунта (см. рис. 3.9). При изменении температуры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lang w:eastAsia="ru-RU"/>
        </w:rPr>
        <w:t xml:space="preserve">грунта работают РП и РН. При этом форма кривой усилени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ЛУС ОУП изменяется между граничными кривыми, а уровен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сигнала на выходе ЛУС остается практически постоянным. Зату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хание четырехполюсников РП и РН зависит от переменных со</w:t>
        <w:softHyphen/>
        <w:t xml:space="preserve">противлений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R\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Rz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соответственно. Этими сопротивлениями мож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 xml:space="preserve">но управлять либо вручную, либо автоматически, с помощью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>системы АРУ. Схемы ПК, РП и РН приведены во многих учебни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ках и здесь не рассматриваются.</w:t>
      </w:r>
    </w:p>
    <w:p>
      <w:pPr>
        <w:pStyle w:val="Normal"/>
        <w:shd w:fill="FFFFFF"/>
        <w:bidi w:val="0"/>
        <w:spacing w:lineRule="exact" w:line="218" w:before="0" w:after="0"/>
        <w:ind w:left="10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Коррекция регулярных искажений. Для коррекции регулярных искажений применяют магистральные корректоры (МК), АЧХ за</w:t>
        <w:softHyphen/>
        <w:t xml:space="preserve">тухания которых содержит семейство кривых с экстремумами на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eastAsia="ru-RU"/>
        </w:rPr>
        <w:t xml:space="preserve">частотах линейного спектра (рис. 3.17). Корректоры включают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' на входе УЭ каскадно с ПК (рис. 3.18). Так как МК вносят зату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хание, для его компенсации устанавливают усилитель (в анал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говой СП на коаксиальном кабеле) либо уменьшают длину участка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кабеля (на симметричном кабеле примерно на 1 км).</w:t>
      </w:r>
    </w:p>
    <w:p>
      <w:pPr>
        <w:pStyle w:val="Normal"/>
        <w:shd w:fill="FFFFFF"/>
        <w:tabs>
          <w:tab w:val="clear" w:pos="720"/>
          <w:tab w:val="left" w:pos="6598" w:leader="none"/>
        </w:tabs>
        <w:bidi w:val="0"/>
        <w:spacing w:lineRule="exact" w:line="250" w:before="0" w:after="0"/>
        <w:ind w:left="138" w:right="0" w:firstLine="317"/>
        <w:jc w:val="both"/>
        <w:rPr/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Коррекция случайных искажений. Эти искажения корректируют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либо гармоническим, либо косинусным, либо локальным корректо-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4-9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8"/>
          <w:w w:val="100"/>
          <w:sz w:val="22"/>
          <w:lang w:eastAsia="ru-RU"/>
        </w:rPr>
        <w:t>49</w:t>
      </w:r>
    </w:p>
    <w:sectPr>
      <w:type w:val="continuous"/>
      <w:pgSz w:orient="landscape" w:w="16838" w:h="11906"/>
      <w:pgMar w:left="1076" w:right="1077" w:gutter="0" w:header="0" w:top="360" w:footer="0" w:bottom="360"/>
      <w:cols w:num="3" w:equalWidth="false" w:sep="false">
        <w:col w:w="720" w:space="396"/>
        <w:col w:w="6708" w:space="74"/>
        <w:col w:w="67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